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EN MET DE SLIDESHOW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n programma om zelf slide-shows van uw IFF platen samen te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doorlopend keuzes te maken kunt u een script samen stell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amenwerking de player een slideshow verzorgt. Van overs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lf-brite plaatjes raakt het programma een beetje overstuur,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t dan geheid in een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hebt keuze uit de volgend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  : Een plaatje toevoegen aan he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  : Het script be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: Een plaatje tussen het script vo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ETE: Een plaatje uit het script verwijd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 u NEW in het pulldown menu selekteert hebt u de mogelijkheid om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uw eigen script aan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sboven ziet u de DELAY tijd, de tijd die een plaatje op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jft staan. Standaard staat DELAY op 3 sec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t midden van het scherm staan 4 gadgets die het mogelijk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 een plaatje in te laden of om een vorige nog even te bekij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volgende 'wipes' oftewel de manier waarop een plaatje op het sch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nt te verschijnen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Fade in                           F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Blinds open                       Blind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Checker                          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"Zoom"                           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Scroll up             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Sideways                         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Spiral                            Sp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neer u een script hebt gemaakt kunt u de plaatjes verton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layer die u op deze diskette in de dir SLIDECON vind samen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op 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